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 доступности образовательных услуг для детей с ограниченными возможностями здоровья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2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Информация о предоставлении образования детям с ОВЗ и детям-инвалидам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2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Организации образовательной деятельности для воспитанников с ограниченными возможностями здоровья в МАДОУ №109 </w:t>
      </w:r>
      <w:bookmarkStart w:id="0" w:name="_GoBack"/>
      <w:bookmarkEnd w:id="0"/>
      <w:r>
        <w:rPr>
          <w:rFonts w:cs="Times New Roman" w:ascii="Times New Roman" w:hAnsi="Times New Roman"/>
          <w:bCs/>
          <w:sz w:val="24"/>
          <w:szCs w:val="24"/>
        </w:rPr>
        <w:t>осуществляется в соответствии с Федеральным законом «Об образовании в Российской Федерации» от 29 декабря 2012 г. N 273-ФЗ,  Приказом Министерства образования и науки Российской Федерации от 17.10.2013 № 1155 «Об утверждении Федерального государственного стандарта дошкольного образования», локальными актами дошкольного учреждения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2"/>
        <w:rPr>
          <w:rFonts w:ascii="Times New Roman" w:hAnsi="Times New Roman" w:cs="Times New Roman"/>
          <w:bCs/>
          <w:sz w:val="24"/>
          <w:szCs w:val="24"/>
        </w:rPr>
      </w:pPr>
      <w:hyperlink r:id="rId2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Положение о психолого- медико - педагогическом консилиуме</w:t>
        </w:r>
      </w:hyperlink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2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 МАДОУ №109 созданы специальные условия обучения, воспитания и развития обучающихся с ОВЗ и инвалидностью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2"/>
        <w:rPr/>
      </w:pPr>
      <w:r>
        <w:rPr>
          <w:rFonts w:cs="Times New Roman" w:ascii="Times New Roman" w:hAnsi="Times New Roman"/>
          <w:bCs/>
          <w:sz w:val="24"/>
          <w:szCs w:val="24"/>
        </w:rPr>
        <w:t>Паспорт  доступности объекта  социальной инфраструктуры МАДОУ №109. Под специальными условиями получения образования детьми с инвалидностью и ОВЗ понимаются условия обучения, воспитания и развития, включающие в себя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2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• </w:t>
      </w:r>
      <w:r>
        <w:rPr>
          <w:rFonts w:cs="Times New Roman" w:ascii="Times New Roman" w:hAnsi="Times New Roman"/>
          <w:bCs/>
          <w:sz w:val="24"/>
          <w:szCs w:val="24"/>
        </w:rPr>
        <w:t>использование адаптированных образовательных программ (в том числе, программ коррекционной работы, индивидуальных специальных образовательных программ); 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2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• </w:t>
      </w:r>
      <w:r>
        <w:rPr>
          <w:rFonts w:cs="Times New Roman" w:ascii="Times New Roman" w:hAnsi="Times New Roman"/>
          <w:bCs/>
          <w:sz w:val="24"/>
          <w:szCs w:val="24"/>
        </w:rPr>
        <w:t>специальных методов обучения и воспитания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2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• </w:t>
      </w:r>
      <w:r>
        <w:rPr>
          <w:rFonts w:cs="Times New Roman" w:ascii="Times New Roman" w:hAnsi="Times New Roman"/>
          <w:bCs/>
          <w:sz w:val="24"/>
          <w:szCs w:val="24"/>
        </w:rPr>
        <w:t>проведение групповых и индивидуальных коррекционных занятий и другие условия, без которых невозможно или затруднено освоение образовательных программ обучающимися с инвалидностью и ограниченными возможностями здоровь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Информация о созданных условиях для получения образования детьми с инвалидностью и ограниченными возможностями здоровья на основании Постановления Правительства РФ от 17.05.2017 № 575 «О внесении изменений в пункт 3 Правил размещения на официальном сайте образовательной организации в информационно-телекоммуникационной сети "Интернет" и обновления информации об образовательной организации»</w:t>
      </w:r>
    </w:p>
    <w:tbl>
      <w:tblPr>
        <w:tblW w:w="10618" w:type="dxa"/>
        <w:jc w:val="left"/>
        <w:tblInd w:w="-2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402"/>
        <w:gridCol w:w="5216"/>
      </w:tblGrid>
      <w:tr>
        <w:trPr/>
        <w:tc>
          <w:tcPr>
            <w:tcW w:w="5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12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ичие оборудованных учебных кабинетов, объектов для проведения практических занятий, библиотек, объектов </w:t>
            </w:r>
            <w:hyperlink r:id="rId3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спорта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, средств обучения и воспитания, в том числе приспособленных для использования детьми-инвалидами и детьми с ОВЗ</w:t>
            </w:r>
          </w:p>
        </w:tc>
        <w:tc>
          <w:tcPr>
            <w:tcW w:w="52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12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детей-инвалидов и детей с ОВЗ оборудованы кабинеты педагога -психолога и дидактический стол для проведения песочной терапии </w:t>
            </w:r>
          </w:p>
        </w:tc>
      </w:tr>
      <w:tr>
        <w:trPr/>
        <w:tc>
          <w:tcPr>
            <w:tcW w:w="5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12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оступа в здания ОО детей-инвалидов и детей с ОВЗ</w:t>
            </w:r>
          </w:p>
        </w:tc>
        <w:tc>
          <w:tcPr>
            <w:tcW w:w="5216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12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 требуется создание особых условий</w:t>
            </w:r>
          </w:p>
        </w:tc>
      </w:tr>
      <w:tr>
        <w:trPr/>
        <w:tc>
          <w:tcPr>
            <w:tcW w:w="5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12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ия питания детей-инвалидов и детей с ОВЗ</w:t>
            </w:r>
          </w:p>
        </w:tc>
        <w:tc>
          <w:tcPr>
            <w:tcW w:w="5216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2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12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ия охраны здоровья детей-инвалидов и детей с ОВЗ</w:t>
            </w:r>
          </w:p>
        </w:tc>
        <w:tc>
          <w:tcPr>
            <w:tcW w:w="52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12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и образовательной деятельности данной категории детей осуществляется с учетом здоровья, а именно разработан щадящий режим дня, адаптированная образовательная программа.</w:t>
            </w:r>
          </w:p>
        </w:tc>
      </w:tr>
      <w:tr>
        <w:trPr/>
        <w:tc>
          <w:tcPr>
            <w:tcW w:w="5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12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уп и информационным системам и информационно-телекоммуникационным сетям детей-инвалидов или детей с ОВЗ</w:t>
            </w:r>
          </w:p>
        </w:tc>
        <w:tc>
          <w:tcPr>
            <w:tcW w:w="5216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12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 требуется создание особых условий</w:t>
            </w:r>
          </w:p>
        </w:tc>
      </w:tr>
      <w:tr>
        <w:trPr/>
        <w:tc>
          <w:tcPr>
            <w:tcW w:w="5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12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ые образовательные ресурсы, к которым обеспечивается доступ детей-инвалидов и детей с ОВЗ</w:t>
            </w:r>
          </w:p>
        </w:tc>
        <w:tc>
          <w:tcPr>
            <w:tcW w:w="5216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2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12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специальных технических средств обучения коллективного и индивидуального пользования для детей-инвалидов и детей с ОВЗ</w:t>
            </w:r>
          </w:p>
        </w:tc>
        <w:tc>
          <w:tcPr>
            <w:tcW w:w="52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12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общей реабилитации детей-инвалидов и детей с ОВЗ в учреждения оборудован кабинет, который оснащен мультимедийной установкой для проведения занятий, для индивидуального обучения имеется компьютер, к нему компьютерное обеспечение (программы).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ряду с этим необходимо отметить, что создание всеобъемлющих условий для получения образования детьми с учетом их психофизических особенностей на сегодняшний день рассматривается в качестве основной задачи в области реализации права на образование детей с ограниченными возможностями здоровья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</w:t>
      </w:r>
      <w:r>
        <w:rPr>
          <w:rFonts w:cs="Times New Roman" w:ascii="Times New Roman" w:hAnsi="Times New Roman"/>
          <w:bCs/>
          <w:sz w:val="24"/>
          <w:szCs w:val="24"/>
        </w:rPr>
        <w:t xml:space="preserve">МАДОУ №109 </w:t>
      </w:r>
      <w:r>
        <w:rPr>
          <w:rFonts w:cs="Times New Roman" w:ascii="Times New Roman" w:hAnsi="Times New Roman"/>
          <w:sz w:val="24"/>
          <w:szCs w:val="24"/>
        </w:rPr>
        <w:t xml:space="preserve"> созданы оптимальные организационно-педагогические условия направленные на полноценное и эффективное получение дошкольного образования всеми воспитанниками ДОУ. В штатном расписании ДОУ имеется педагог- психолог, который проводят диагностику развития детей дошкольного возраста, оказывают коррекционную помощь на основе специальных психолого-педагогических подходов. Раннее оказание коррекционной помощи в дошкольном возрасте позволяет через индивидуализацию образования, психологическое сопровождение и проведение квалифицированной коррекции развития ребенка успешно подготовить его к обучению в общеобразовательном учреждени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акже созданы условия для повышения педагогической компетентности воспитателей через проведение семинаров, консультаций, участие в вебинарах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ечение учебного года в рамках образовательной деятельности уделяется внимание вопросам формирования толерантного отношения к людям с ограниченными возможностями здоровья у детей дошкольного возраст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Алгоритм действий сотрудников МАДОУ при обращении инвалида и лиц с ограниченными возможностями здоровья для оказания им образовательных и иных услуг</w:t>
        </w:r>
      </w:hyperlink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рядок обеспечения условий доступности для инвалидов и маломобильных граждан.</w:t>
        </w:r>
      </w:hyperlink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1"/>
        <w:rPr>
          <w:rFonts w:ascii="Times New Roman" w:hAnsi="Times New Roman" w:cs="Times New Roman"/>
          <w:bCs/>
          <w:sz w:val="24"/>
          <w:szCs w:val="24"/>
        </w:rPr>
      </w:pPr>
      <w:hyperlink r:id="rId6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 xml:space="preserve">Порядок предоставления услуг инвалидам в МАДОУ №109 </w:t>
        </w:r>
      </w:hyperlink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амятка для инвалидов по вопросам получения услуг и помощи со стороны персонала на объекте</w:t>
        </w:r>
      </w:hyperlink>
      <w:r>
        <w:rPr/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словия для инклюзивного образования детей с ОВЗ  и  детей -инвалидов в </w:t>
      </w:r>
      <w:r>
        <w:rPr>
          <w:rFonts w:cs="Times New Roman" w:ascii="Times New Roman" w:hAnsi="Times New Roman"/>
          <w:bCs/>
          <w:sz w:val="24"/>
          <w:szCs w:val="24"/>
        </w:rPr>
        <w:t>МАДОУ №109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2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Содержание дошкольного образования и условия организации обучения и воспитания детей с ограниченными возможностями здоровья определяются </w:t>
      </w:r>
      <w:hyperlink r:id="rId8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Адаптированной программой коррекционно-развивающей работы .</w:t>
        </w:r>
      </w:hyperlink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2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ети - инвалиды  могут получать образование в общеобразовательных группах в соответствии с индивидуальной программой реабилитации ребёнка-инвалида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2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бучающийся с ограниченными возможностями здоровья – физическое лицо, имеющее недостатки в физическом и (или) психологическом развитии, подтвержденные психолого-медико-педагогической комиссией и препятствующие получению образования без создания специальных условий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2"/>
        <w:rPr/>
      </w:pPr>
      <w:r>
        <w:rPr>
          <w:rFonts w:cs="Times New Roman" w:ascii="Times New Roman" w:hAnsi="Times New Roman"/>
          <w:bCs/>
          <w:sz w:val="24"/>
          <w:szCs w:val="24"/>
        </w:rPr>
        <w:t>Адаптированная образовательная программа – образовательная программа, адаптированная (модифицированная) для обучения лиц с ограниченными возможностями здоровья с учетом особенностей их психофизического развития, индивидуальных возможностей и, при необходимости, обеспечивающая коррекцию нарушений развития и социальную адаптацию указанных лиц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2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В МАДОУ №109 </w:t>
      </w:r>
      <w:hyperlink r:id="rId9">
        <w:r>
          <w:rPr>
            <w:rStyle w:val="InternetLink"/>
            <w:rFonts w:cs="Times New Roman" w:ascii="Times New Roman" w:hAnsi="Times New Roman"/>
            <w:bCs/>
            <w:sz w:val="24"/>
            <w:szCs w:val="24"/>
            <w:u w:val="single"/>
          </w:rPr>
          <w:t>функционирует психолого-медико – педагогический консилиум</w:t>
        </w:r>
      </w:hyperlink>
      <w:r>
        <w:rPr>
          <w:rFonts w:cs="Times New Roman" w:ascii="Times New Roman" w:hAnsi="Times New Roman"/>
          <w:bCs/>
          <w:sz w:val="24"/>
          <w:szCs w:val="24"/>
        </w:rPr>
        <w:t xml:space="preserve"> и </w:t>
      </w:r>
      <w:hyperlink r:id="rId10">
        <w:r>
          <w:rPr>
            <w:rStyle w:val="InternetLink"/>
            <w:rFonts w:cs="Times New Roman" w:ascii="Times New Roman" w:hAnsi="Times New Roman"/>
            <w:bCs/>
            <w:sz w:val="24"/>
            <w:szCs w:val="24"/>
            <w:u w:val="single"/>
          </w:rPr>
          <w:t>консультативный пункт</w:t>
        </w:r>
      </w:hyperlink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2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сихолого-медико-педагогический консилиум осуществляет свою деятельность в соответствии с уставом образовательной организации и положением, утвержденным руководителем образовательного учреждения. 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2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сихолого-медико-педагогический консилиум — это организационная форма взаимодействия всех участников психолого-педагогического сопровождения образовательного процесса в образовательной организации, в рамках которой происходит разработка стратегии и планирование конкретного содержания и регламента психолого-педагогического сопровождения воспитанника, определенных групп детей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2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Цель  ПМПк - обеспечение диагностико-коррекционного психолого-медико-педагогического сопровождения воспитанников с отклонениями в развитии и/или состояниями декомпенсации, исходя из реальных возможностей образовательного учреждения и в соответствии со специальными образовательными потребностями, возрастными и индивидуальными особенностями, состоянием соматического и нервно-психического здоровья воспитанников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2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Задачи психолого-медико-педагогического консилиума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2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* выявление и ранняя диагностика отклонений в развитии детей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2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* выявление актуальных и резервных возможностей ребенка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2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* подготовка необходимых документов для детей, нуждающихся в специальном коррекционном учреждении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2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* выявление детей, нуждающихся в дополнительной помощи со стороны психолога и других специалистов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2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* анализ развития и обучения тех детей, которые, несмотря на запрос к консилиуму со стороны педагогов или родителей, не нуждаются в дополнительной специализированной помощи,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2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* формирование рекомендаций для родителей, педагогов по организации помощи детям методами и способами для обеспечения индивидуального подхода в процессе коррекционно-развивающего сопровожден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специализированных кабинетов и дополнительно оформленных помещений: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567"/>
        <w:jc w:val="both"/>
        <w:outlineLvl w:val="2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узыкальный зал, с необходимым оборудованием: пианино, музыкальный центр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567"/>
        <w:jc w:val="both"/>
        <w:outlineLvl w:val="1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Кабинеты педагога-психолога, в которых систематизирован материал для проведения развивающей и коррекционной работы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sectPr>
      <w:type w:val="nextPage"/>
      <w:pgSz w:w="11906" w:h="16838"/>
      <w:pgMar w:left="1134" w:right="851" w:gutter="0" w:header="0" w:top="851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etsad83.ucoz.ru/dokyment/pmpk_nashe.pdf" TargetMode="External"/><Relationship Id="rId3" Type="http://schemas.openxmlformats.org/officeDocument/2006/relationships/hyperlink" Target="http://blago-sad68.ru/page.phtml?id=180" TargetMode="External"/><Relationship Id="rId4" Type="http://schemas.openxmlformats.org/officeDocument/2006/relationships/hyperlink" Target="http://detsad83.ucoz.ru/123/invalidy_algoritm.jpeg" TargetMode="External"/><Relationship Id="rId5" Type="http://schemas.openxmlformats.org/officeDocument/2006/relationships/hyperlink" Target="http://detsad83.ucoz.ru/83/porjadok_invalidy.pdf" TargetMode="External"/><Relationship Id="rId6" Type="http://schemas.openxmlformats.org/officeDocument/2006/relationships/hyperlink" Target="http://detsad83.ucoz.ru/123/porjadok_predostavlenija_uslug.pdf" TargetMode="External"/><Relationship Id="rId7" Type="http://schemas.openxmlformats.org/officeDocument/2006/relationships/hyperlink" Target="http://detsad83.ucoz.ru/83/pamjatka_dlja_invalidov.jpeg" TargetMode="External"/><Relationship Id="rId8" Type="http://schemas.openxmlformats.org/officeDocument/2006/relationships/hyperlink" Target="http://detsad83.ucoz.ru/83/2017_god_aop_dou_83.pdf" TargetMode="External"/><Relationship Id="rId9" Type="http://schemas.openxmlformats.org/officeDocument/2006/relationships/hyperlink" Target="http://detsad83.ucoz.ru/dokyment/pmpk_nashe.pdf" TargetMode="External"/><Relationship Id="rId10" Type="http://schemas.openxmlformats.org/officeDocument/2006/relationships/hyperlink" Target="http://detsad83.ucoz.ru/index/konsultativnyj_punkt/0-49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0T10:53:00Z</dcterms:created>
  <dc:creator>Director</dc:creator>
  <dc:description/>
  <dc:language>en-US</dc:language>
  <cp:lastModifiedBy>Natalia</cp:lastModifiedBy>
  <dcterms:modified xsi:type="dcterms:W3CDTF">2020-05-20T10:53:00Z</dcterms:modified>
  <cp:revision>2</cp:revision>
  <dc:subject/>
  <dc:title/>
</cp:coreProperties>
</file>